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31"/>
        <w:ind w:left="3226" w:right="259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ДОГОВІР ПІДРЯ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 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20" w:leader="none"/>
        </w:tabs>
        <w:autoSpaceDE w:val="false"/>
        <w:spacing w:lineRule="exact" w:line="274" w:before="322" w:after="0"/>
        <w:ind w:left="101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м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Черка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"___ " ________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" w:firstLine="67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val="uk-UA" w:eastAsia="ru-RU"/>
        </w:rPr>
        <w:t>___________________________</w:t>
      </w:r>
      <w:r>
        <w:rPr>
          <w:rFonts w:eastAsia="Times New Roman" w:cs="Arial" w:ascii="Times New Roman" w:hAnsi="Times New Roman"/>
          <w:bCs/>
          <w:iCs/>
          <w:color w:val="000000"/>
          <w:spacing w:val="1"/>
          <w:sz w:val="24"/>
          <w:szCs w:val="24"/>
          <w:lang w:val="uk-UA" w:eastAsia="ru-RU"/>
        </w:rPr>
        <w:t xml:space="preserve"> надалі іменується «Підрядник», в </w:t>
      </w:r>
      <w:r>
        <w:rPr>
          <w:rFonts w:eastAsia="Times New Roman" w:cs="Arial" w:ascii="Times New Roman" w:hAnsi="Times New Roman"/>
          <w:bCs/>
          <w:iCs/>
          <w:color w:val="000000"/>
          <w:spacing w:val="2"/>
          <w:sz w:val="24"/>
          <w:szCs w:val="24"/>
          <w:lang w:val="uk-UA" w:eastAsia="ru-RU"/>
        </w:rPr>
        <w:t xml:space="preserve">особі директора _______________________, що діє на підставі Статуту, з одного </w:t>
      </w:r>
      <w:r>
        <w:rPr>
          <w:rFonts w:eastAsia="Times New Roman" w:cs="Arial" w:ascii="Times New Roman" w:hAnsi="Times New Roman"/>
          <w:bCs/>
          <w:iCs/>
          <w:color w:val="000000"/>
          <w:spacing w:val="1"/>
          <w:sz w:val="24"/>
          <w:szCs w:val="24"/>
          <w:lang w:val="uk-UA" w:eastAsia="ru-RU"/>
        </w:rPr>
        <w:t xml:space="preserve">боку, 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uk-UA" w:eastAsia="ru-RU"/>
        </w:rPr>
        <w:t xml:space="preserve">та </w:t>
      </w: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val="uk-UA" w:eastAsia="ru-RU"/>
        </w:rPr>
        <w:t>Публічне акціонерне товариство «Азот» (ПАТ «Азот»)</w:t>
      </w:r>
      <w:r>
        <w:rPr>
          <w:rFonts w:eastAsia="Times New Roman" w:cs="Arial" w:ascii="Times New Roman" w:hAnsi="Times New Roman"/>
          <w:bCs/>
          <w:iCs/>
          <w:sz w:val="24"/>
          <w:szCs w:val="24"/>
          <w:lang w:val="uk-UA" w:eastAsia="ru-RU"/>
        </w:rPr>
        <w:t>, надалі іменується «Замовник»,  в особі Голови Правління ПАТ «Азот» Склярова Віталія Леонідовича,  що діє на підставі Статуту, з другого боку, разом іменуються «Сторони», а кожна окремо – «Сторона», уклали цей Договір підряду (надалі іменується «Договір») про таке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1.1. В порядку та на умовах, визначених цим Договором, Підрядник зобов’язуєтьс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ти і здати в строки, вказані в п.3.1. даного Договору, ____________________________ 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(надалі іменуються „роботи”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гідно з відомістю дефектів _____________ від ___________________.(надалі іменується «документація»), які є невід’ємною частиною Договору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об’єкті «корпус № _____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інв.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(надалі іменується „об’єкт”)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а Замовник зобов’язується надат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Підрядникові майданчик,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няти та оплатити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ind w:right="-74" w:hanging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б’єм робіт за даним Договором визначається комплектом „Договірної ціни” ___________ з кошторисом до неї __________ та документацією, які є невід’ємною частиною Договор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ind w:right="-7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Забезпечення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робіт на об’єкт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виконується згідно підсумкової відомості ресурсів в складі договірної ціни, яка 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від’ємною частиною цього договор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рядник за 5 (п’ять) робочих днів до початку виконання робіт повідомляє Замовника пр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необхідність поставки відповідного технологічного забезпечення Замовника. Енергетичн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забезпечення   (електроенергія,   вода,   технологічне   повітря) майданчи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виконується Замовником до початку і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протяг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всього періоду виконання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Замовни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є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Підрядникові майдан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ляхом підписання актів прийому-переда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Не пізніш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п’яти) робочих днів після перерахування авансового платежу, сума якого визначена в п.2.1. даного Договору, Підрядник приступ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б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 об’єкт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(початок робі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6. Якщо в ході виконання робіт Підрядник допустить відхилення від вимог 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кументації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які погіршують якість виконання робіт щодо робіт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'єкті, то Підрядник зобов'язаний усунути їх за свій рахунок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годжений із Замовником строк.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74"/>
        <w:ind w:left="19" w:firstLine="7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7.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Ризик випадкового знищення або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  <w:lang w:val="uk-UA" w:eastAsia="ru-RU"/>
        </w:rPr>
        <w:t xml:space="preserve">випадковог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пошкодження об'єкту до його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прийняття Замовником несе Підрядник, крім випадків, коли це сталося внаслідок форс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ажорних обстав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74"/>
        <w:ind w:left="19" w:firstLine="75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. РОЗМІР ОПЛАТИ І ПОРЯДОК РОЗРАХУН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Вартість робіт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матеріа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Договором стано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__________________ грн. ____ коп.)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 т.ч. ПДВ  ___________ грн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_____________ грн. ________коп.), 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яка є твердою, згідн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„Договірної ціни”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і сплачується Замовником Підрядни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лях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рахування грошових коштів на розрахунковий рахунок Підрядн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вказаний в даному Договорі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55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артість робіт сплачується Замовником Підряднику частинами, а са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right="-5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ансовий платіж в розмірі (_______% від вартості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____________ гр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___________и грн. _________ коп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right="-5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наступні платежі за виконані роботи сплачуються на підставі актів (форма КБ-2в і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а КБ-3), підписаних уповноваженими представниками Сторін, протягом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вадц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банківських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нів з дня їх підписання обома Сторона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7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Акти виконаних робіт (форма КБ-2в і форма КБ-3) готує Підрядник і переда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овнику у строк не пізніш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исла звітного місяц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0" w:right="-74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таточний розрахунок за виконані роботи Замовником проводиться не пізніше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вадц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банківських днів після приймання робіт, виконаних в об’ємах, згідно п. 1.2 цьог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739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ru-RU"/>
        </w:rPr>
        <w:t>3.      ПРАВА І ОБОВ'ЯЗКИ СТОР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7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3.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рядник зобов'яза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38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ти роботи на об'єкті якісно і в строк 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____________) робочих дн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дати перерахування авансового  платеж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допускати відхилення від документації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5" w:after="0"/>
        <w:ind w:left="38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амостійно здійснювати координацію робіт з іншими підрядниками, працюючими на об’єк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5" w:after="0"/>
        <w:ind w:left="38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 разі виникнення питань щодо порядку та якості виконання робіт на об’єкті, вирішувати їх шляхом переговорів та проведенням нарад за участю представників Підрядника, Замовника та підрядної організації, з якою виникли суперечки щодо порядку та якості виконання робі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5" w:after="0"/>
        <w:ind w:left="38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за свій рахунок усувати недоліки виконаних неякісно та з відхиленням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умент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біт щодо робіт на об'єк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5" w:after="0"/>
        <w:ind w:left="38" w:firstLine="7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повідомляти Замовника про готові для прийому обсяги робіт щодо робі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а об'єк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5" w:after="0"/>
        <w:ind w:left="38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гарантувати відповідність якості поставлених ним матеріалів та конструкцій держав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ндартам та технічним умовам, а саме до початку виконання робіт надавати документи, що підтверджують якість матеріалів, котрі використовуються для виконання робіт (сертифікат відповідності, паспорта/сертифікати, санітарно-епідеміологічний висновок тощо)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right="-74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увати правила внутрішньооб’єктового  режиму, техніки безпеки, пожеж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пеки, промислової санітарії, ввозу матеріальних цінностей на територію „Замовника”, діючих на територ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 „Азот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 w:eastAsia="ru-RU"/>
        </w:rPr>
        <w:t xml:space="preserve">згідно з Інструкцією пр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пропускний 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ішньооб’єк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ий реж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-СБ-01/05-019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ати за дотриманням правил техніки безпеки, протипожежної безпеки і охорону праці при виконанні робіт, згідно цього Договор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забезпечувати повне, якісне і своєчасне ведення виконавчої документації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, що передбачена діючим порядком, визначає осі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альних за їх вед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сти журнал виконаних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7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2.</w:t>
        <w:tab/>
        <w:t>Підрядник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одержувати оплату за виконані обсяги робіт щодо робіт на об'єкті 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розмірах і у строки, передбачені цим Договором та погодженими Сторонами договірни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нами та актами виконаних робі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5" w:after="0"/>
        <w:ind w:left="5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>залучати за своїм вибором для виконання певних обсягів робіт субпідрядні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спеціалізовані будівельні та інші організації шляхом підписання договорів субпідряду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лишаючись відповідальним перед Замовником за результати їх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7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3.</w:t>
        <w:tab/>
        <w:t>Замовник зобов'яза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5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до початку робіт видати Підряднику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аряд-допус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акт-допуск н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виконанн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робіт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right="-74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забезпечити  пропуск  автотранспорту,  матеріалів,  інструменту,  обладнання та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 w:eastAsia="ru-RU"/>
        </w:rPr>
        <w:t>робітників Підрядника для виконання робіт згідно з Інструкцією  пр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пропускний 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ішньооб’єк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вий реж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Т-СБ-01/05-019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  <w:tab/>
        <w:t xml:space="preserve">не пізніше 5 (п’яти) календарних днів після отримання від Підрядника повідомлення про завершенн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 w:eastAsia="ru-RU"/>
        </w:rPr>
        <w:t>виконання робіт щодо робіт на об'єкті направити комісію для приймання</w:t>
      </w:r>
      <w:r>
        <w:rPr>
          <w:rFonts w:eastAsia="Times New Roman" w:cs="Times New Roman" w:ascii="Times New Roman" w:hAnsi="Times New Roman"/>
          <w:color w:val="FF6600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>виконаних роб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4.</w:t>
        <w:tab/>
        <w:t>Замовник має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8" w:before="24" w:after="0"/>
        <w:ind w:left="0" w:firstLine="7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здійснювати контроль і технічний нагляд за відповідністю виконаних робіт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умовам Договору, відповідність обсягів і ціни робіт документації і кошторису, а матеріалі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струкцій і виробів - стандартам і технічним умов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8"/>
        <w:ind w:left="0" w:firstLine="7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>видати Підряднику розпорядження про усунення виявлених відхилень від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документ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 зупинити робо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8"/>
        <w:ind w:left="0" w:firstLine="7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ймати участь у нарадах та приймати остаточне рішення з питань щодо порядку та якості виконання робіт на об’єкт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ru-RU"/>
        </w:rPr>
        <w:t>4.      ВІДПОВІДАЛЬНІСТЬ СТОРІН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випадку порушення зобов'язання, що виникає з цього Договору (надалі іменуєтьс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рушення Договору"), Сторона несе відповідальність, визначену цим Договором та (або) чинним в Україні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5" w:after="0"/>
        <w:ind w:left="72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1.1.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>Порушенням Договору є його невиконання або неналежне виконання, тобт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 з порушенням умов, визначених змістом ць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274"/>
        <w:ind w:left="62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1.2.</w:t>
        <w:tab/>
        <w:t>Сторона не несе відповідальності за порушення Договору, якщо воно сталося не з</w:t>
        <w:br/>
        <w:t>її вини (умислу чи необережності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48" w:firstLine="6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Сторона вважається невинуватою і не несе відповідальності за порушення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 w:eastAsia="ru-RU"/>
        </w:rPr>
        <w:t>Договору, якщо вона доведе, що вжила всіх залежних від неї заходів щодо належ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иконання цього Догово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48" w:firstLine="6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рядник гарантує якість проведених робі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_________) календарних років  піс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няття Замовником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ru-RU"/>
        </w:rPr>
        <w:t xml:space="preserve">робіт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в цей період усуває недоліки за свій рахунок в термін, що не перевищує 15 (п’ятнадцяти) робочих днів, якщо вони виникли не внаслідок неналежної експлуатації об’єкту, та самовільно проведеного Замовником ремонту, з дня отримання письмового повідомлення від Замовника, і за порушення строкі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усунення недоліків сплачує Замовнику неустойку в розмірі подвійної облікової ставки Н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яка діяла у період, за який вона нараховується) від вартості роб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кожний прострочений день строків усунення недолікі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48" w:firstLine="6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За перевищення передбачених цим Договором строків закінченн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біт на об'єкті, за умови відсутності в цьому перешкод з боку Замовника, Підрядник сплачує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Замовникові неустойку в розмірі подвійної облікової ставки Н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яка діяла у період, за який вона нараховується) від вартості робі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за кожний простроче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день виконання робі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 порушення строків оплати виконаних робіт Замовник сплачує Підрядник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ню у розмірі подвійної облікової ставки Н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яка діяла у період, за який вона нараховується) від суми невиконаного зобов’яз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кожний прострочений день опла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48" w:firstLine="6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випадку, якщо одна зі сторін не виконує належним чином та в термін, передбачений Договором, свої зобов’язання по Договору, інша сторона має право зменшити розмір своїх зустрічних зобов’язань з врахуванням штрафних санкцій, які передбачені дан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ке зменшення відбувається шляхом зарахування зустрічних однорідних вимог в односторонньому порядку, згідно діючого законодавства Україн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 У випадку промислового травматизму сторони керуються „Положенням про порядок розслідування і ведення обліку нещасних випадків, професійних захворювань и аварій на виробництві”, затвердженим постановою КМУ від 25.08.2004 р. № 11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725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      ФОРС-МАЖОРНІ ОБСТАВИН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right="19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1. Сторона звільняється від визначеної цим Договором та (або) чинним в Україні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законодавством відповідальності за повне чи часткове порушення Договору, якщо во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доведе, що таке порушення сталося внаслідок дії форс-мажорних обставин, визначених 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цьому Договорі, за умови, що їх настання було засвідчено у визначеному цим Договор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оряд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/>
        <w:ind w:left="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Під форс-мажорними обставинами у цьому Договорі розуміються випадок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переборна сила, а також усі інші обставини, які визначені у пп. 5.1.2 цього Договору як</w:t>
        <w:br/>
        <w:t>підстава для звільнення від відповідальності за порушення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 w:before="5" w:after="0"/>
        <w:ind w:left="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>Під непереборною силою у цьому Договорі розуміються будь-які надзвичайні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події зовнішнього характеру щодо Сторін, які виникають без вини Сторін, поза їх волею аб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супереч волі чи бажанню Сторін, і які не можна за умови вжиття звичайних для цього заходів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 w:eastAsia="ru-RU"/>
        </w:rPr>
        <w:t>передбачити та не можна при всій турботливості та обачності відвернути (уникнути)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ключаючи (але не обмежуючись) стихійні явища природного характеру (землетруси, повені,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урагани, руйнування в результаті блискавки тощо), лиха біологічного, техногенного та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антропогенного походження (вибухи, пожежі, вихід з ладу машин й обладнання, масові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епідемії, епізоотії, епіфітотії тощо), обставини суспільного життя (війна, воєнні дії, блокад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омадські хвилювання, прояви тероризму, масові страйки та локаути, бойкоти тощо), а також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 w:eastAsia="ru-RU"/>
        </w:rPr>
        <w:t>видання заборонних або обмежуючих нормативних актів органів державної влади чи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місцевого самоврядування, інші законні або незаконні заборонні чи обмежуючі заход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званих органів, які унеможливлюють виконання Сторонами цього Договору або тимчасов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шкоджають такому виконанн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/>
        <w:ind w:left="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>Під випадком у цьому Договорі розуміються будь-які обставини, які н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важаються непереборною силою за цим Договором і які безпосередньо не обумовлені діями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Сторін та не пов'язані із ними причинним зв'язком, які виникають без вини (умислу ч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еобережності) Сторін, поза їх волею або всупереч волі чи бажанню Сторін, і які не можна з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мови вжиття звичайних для цього заходів передбачити та не можна при всій турботливості т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ачності відвернути (уникнут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/>
        <w:ind w:left="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Не вважається випадком, зокрема, недодержання своїх обов'язків контрагентом боржник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відсутність на ринку товарів, потрібних для виконання зобов’язан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сутність у боржника необхідних кошт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ind w:left="62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Настання непереборної сили має бути засвідчено компетентним органом, щ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значений чинним в Україні законодав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ind w:left="62" w:firstLine="7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 w:eastAsia="ru-RU"/>
        </w:rPr>
        <w:t>Сторона, що має намір послатися на форс-мажорні обставини, зобов'язана</w:t>
        <w:br/>
        <w:t xml:space="preserve">протягом 5 (п’яти) календарних діб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із урахуванням можливостей технічних засобів зв'язку та характеру існуючи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перешкод повідомити іншу Сторону про наявність форс-мажорних обставин та їх вплив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иконання цьог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ind w:left="62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Якщо форс-мажорні обставини та (або) їх наслідки тимчасово перешкоджають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виконанню цього Договору, то виконання цього Договору зупиняється на строк, протяго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ого воно є неможлив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274"/>
        <w:ind w:left="62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5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Якщо у зв'язку із форс-мажорними обставинами та (або) їх наслідками, за які жодн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з Сторін не відповідає, виконання цього Договору є остаточно неможливим, то цей Договір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вважається припиненим з моменту виникнення неможливості виконання цього Договору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ак Сторони не звільняються від обов'язку, визначеного у п. 5.3 ць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left="53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6.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uk-UA" w:eastAsia="ru-RU"/>
        </w:rPr>
        <w:t>Наслідки припинення цього Договору, в тому числі його односторонньо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ірвання, на підставі пунктів 5.5 цього Договору визначаються у відповідності до чинного 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країні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48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7.</w:t>
        <w:tab/>
        <w:t>Своєю домовленістю Сторони можуть відступити від положень пунктів 5.5 цього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Договору та визначити у додатковій угоді до цього Договору свої наступні дії щодо змін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мов ць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48" w:firstLine="7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6. ВИРІШЕННЯ СПОРІ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 w:before="5" w:after="0"/>
        <w:ind w:left="43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>Усі спори, що виникають з цього Договору або пов'язані із ним, вирішуютьс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ляхом переговорів між Стор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що відповідний спір не можливо вирішити шляхом переговорів, він вирішуєтьс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 судовому порядку за встановленою підвідомчістю та підсудністю такого спору відповідно д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нного в Україні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75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ДІЯ ДОГОВО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Цей Договір вважається укладеним і набирає чинності з моменту його підпис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ронами та його скріплення печатками Сторі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firstLine="6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рок цього Договору починає свій перебіг у момент, визначений у п. 7.1 цього</w:t>
        <w:br/>
        <w:t xml:space="preserve">Договору та закінчується ____________ р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в частині розрахунків та гарантійних зобов’язань до повного її викон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акінчення строку цього Договору не звільняє Сторони від відповідальності за йо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рушення, яке мало місце під час дії цього Договор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left="1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>Якщо інше прямо не передбачено цим Договором або чинним в Україні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конодавством, зміни у цей Договір можуть бути внесені тільки за домовленістю Сторін, я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формлюється додатковою угодою до цього Догов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left="1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 w:eastAsia="ru-RU"/>
        </w:rPr>
        <w:t>Зміни у цей Договір набирають чинності з моменту належного оформлення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Сторонами відповідної додаткової угоди до цього Договору, якщо інше не встановлено 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амій додатковій угоді, цьому Договорі або у чинному в Україні законодавств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left="1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>Якщо інше прямо не передбачено цим Договором або чинним в Україні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законодавством, цей Договір може бути розірваний тільки за домовленістю Сторін, я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формлюється додатковою угодою до ць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7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й Договір вважається розірваним з моменту належного оформлення Сторонам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ідповідної додаткової угоди до цього Договору, якщо інше не встановлено у самій додаткові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годі, цьому Договорі або у чинному в Україні законодавстві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8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8. ПРИКІНЦЕВ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8" w:firstLine="73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1. Усі правовідносини, що виникають з цього Договору або пов'язані із ним, у тому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 xml:space="preserve">числі пов'язані із дійсністю, укладенням, виконанням, зміною та припиненням цьог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Договору, тлумаченням його умов, визначенням наслідків недійсності або поруш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говору, регламентуються цим Договором та відповідними нормами чинного в Україні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законодавства, а також застосованими до таких правовідносин звичаями ділового оборот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ставі принципів добросовісності, розумності та справедлив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74"/>
        <w:ind w:left="58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>Після підписання цього Договору всі попередні переговори за ним, листування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попередні договори, протоколи про наміри та будь-які інші усні або письмові домовленості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рін з питань, що так чи інакше стосуються цього Договору, втрачають юридичну силу, але</w:t>
        <w:br/>
        <w:t>можуть братися до уваги при тлумаченні умов цього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74" w:before="5" w:after="0"/>
        <w:ind w:left="58" w:firstLine="7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 w:eastAsia="ru-RU"/>
        </w:rPr>
        <w:t>Сторона несе повну відповідальність за правильність вказаних нею у цьом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говорі реквізитів та зобов'язується своєчасно у письмовій формі повідомляти іншу Сторону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про їх зміну, а у разі неповідомлення несе ризик настання пов'язаних із ним несприятливи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аслідкі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5" w:after="0"/>
        <w:ind w:left="5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ступлення права вимоги та (або) переведення боргу за цим Договором однією із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торін до третіх осіб допускається виключно за умови письмового погодження цього із іншою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Стороно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/>
        <w:ind w:left="5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>Додаткові угоди та додатки до цього Договору є його невід'ємною частиною і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ають юридичну силу у разі, якщо вони викладені у письмовій формі, підписані Сторонами та</w:t>
        <w:br/>
        <w:t>скріплені їх печат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5" w:after="0"/>
        <w:ind w:left="5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сі виправлення за текстом цього Договору мають силу та можуть братися до уваг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виключно за умови, що вони у кожному окремому випадку датовані, засвідчені підписам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рін та скріплені їх печа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5" w:after="0"/>
        <w:ind w:left="43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.7.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 w:eastAsia="ru-RU"/>
        </w:rPr>
        <w:t>Цей Договір складений при  повному розумінні  Сторонами  його умов та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термінології українською мовою у двох автентичних примірниках, які мають однаков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ридичну силу. - по одному для кожної із Сторі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5" w:after="0"/>
        <w:ind w:left="43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момент укладення цього Договору Підрядник є платником податку на прибуток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ідприємств на загальних умов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43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 момент укладення цього Договору Замовник є платником податку на прибуток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ідприємств на загальних ум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4" w:leader="none"/>
        </w:tabs>
        <w:autoSpaceDE w:val="false"/>
        <w:spacing w:lineRule="exact" w:line="274"/>
        <w:ind w:right="59" w:firstLine="1276"/>
        <w:jc w:val="center"/>
        <w:rPr/>
      </w:pPr>
      <w:r>
        <w:rPr/>
        <w:t>Місцезнаходження та реквізити сторі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 w:eastAsia="ru-RU"/>
              </w:rPr>
              <w:t>ЗАМОВ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  <w:lang w:val="uk-UA" w:eastAsia="ru-RU"/>
              </w:rPr>
              <w:t>ПІДРЯДНИК:</w:t>
            </w:r>
          </w:p>
        </w:tc>
      </w:tr>
      <w:tr>
        <w:trPr>
          <w:trHeight w:val="194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960" w:hanging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uk-UA" w:eastAsia="ru-RU"/>
              </w:rPr>
              <w:t>«Азо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014 м.Черкаси, вул. Першотравнева, 7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/р 26 006 001 311 794 в АТ «ОТП Банк»,                    м.Киї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ФО 3005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/р 26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0103750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АТ КБ «Надра» м.Київ, Цент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ФО 3807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/р26004010281232 ПАТ «Укрсоцбанк» м.Киї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ФО 300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д 00203826, ІПН 002038223013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ідоцтво ПДВ № 100343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/факс (0472) 64 03 3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napToGrid w:val="false"/>
              <w:spacing w:lineRule="exact" w:line="274"/>
              <w:ind w:right="59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  <w:t>Підписи сторін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 xml:space="preserve">олова Правлінн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  <w:t xml:space="preserve"> ПАТ «Азо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  <w:t>________________________ В.Л. Скля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-6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>Директор  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autoSpaceDE w:val="false"/>
              <w:spacing w:lineRule="exact" w:line="274"/>
              <w:ind w:righ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uk-UA" w:eastAsia="ru-RU"/>
              </w:rPr>
              <w:t>___________________________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8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8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Katya</dc:creator>
  <dc:description/>
  <cp:keywords/>
  <dc:language>en-US</dc:language>
  <cp:lastModifiedBy>Katya</cp:lastModifiedBy>
  <dcterms:modified xsi:type="dcterms:W3CDTF">2012-02-06T06:53:00Z</dcterms:modified>
  <cp:revision>2</cp:revision>
  <dc:subject/>
  <dc:title/>
</cp:coreProperties>
</file>