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АМЯТКА ПІДРЯДНИ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АТ «АЗОТ» М. ЧЕРКАС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и проведенні підрядних робіт в ПАТ «Азот» з метою отримання  вичерпної інформації для послідуючої перевірки актів виконаних робіт по договорам просимо Вас виконувати наступні умов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Оформляти накладні на ввезення матеріалів на територію ПАТ «Азот» з обов’язковою відміткою ЗВВО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формляти службову записку при в’їзді  транспортних  засобів  (механізмів) на територію ПАТ «Азот» з обов’язковою відміткою в ній державного номера  транспортного засобу, дати в’їзду та виїз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До акту виконаних робіт прикладати податкову накладну на залишок суми по акту, копії службових записок про в’їзд на територію транспортних  засобів (механізмів) Підрядника (див. п.2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08:00Z</dcterms:created>
  <dc:creator>Katya</dc:creator>
  <dc:description/>
  <cp:keywords/>
  <dc:language>en-US</dc:language>
  <cp:lastModifiedBy>5156</cp:lastModifiedBy>
  <dcterms:modified xsi:type="dcterms:W3CDTF">2019-07-29T12:18:00Z</dcterms:modified>
  <cp:revision>3</cp:revision>
  <dc:subject/>
  <dc:title/>
</cp:coreProperties>
</file>