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ціональна комісія, що здійснює державне регулювання у сферах енергетики та комунальних послуг, встановила для ПРИВАТНОГО АКЦІОНЕРНОГО ТОВАРИСТВА «АЗОТ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арифи на централізоване водовідведення (в частині очищення стічних вод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01.06.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120" w:after="120"/>
        <w:ind w:left="354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53975</wp:posOffset>
            </wp:positionV>
            <wp:extent cx="2190750" cy="12268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01 червня 2024 року набирає чинності Постанова від 28.05.2024 № 1017 Національної комісії, що здійснює державне регулювання у сферах енергетики та комунальних послуг, та змінюються тарифи на централізоване водовідведення (в частині очищення стічних вод) з 01.06.2024 року, </w:t>
      </w:r>
    </w:p>
    <w:p>
      <w:pPr>
        <w:pStyle w:val="Style16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  <w:u w:val="single"/>
        </w:rPr>
        <w:t>З 01.06.2024 року тарифи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тановитимуть</w:t>
      </w:r>
      <w:r>
        <w:rPr>
          <w:b/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0" w:name="n132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живачам, які є суб’єктами господарювання у сфері централізованого водопостачання та водовідведення – 5,62 грн за     1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без податку на додану вартість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n132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живачам, які не є суб’єктами господарювання у сфері централізованого водопостачання та водовідведення – 6,86 грн за     1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без податку на додану вартість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6:00Z</dcterms:created>
  <dc:creator>OGE</dc:creator>
  <dc:description/>
  <cp:keywords/>
  <dc:language>en-US</dc:language>
  <cp:lastModifiedBy>Татьяна М. Ковтун</cp:lastModifiedBy>
  <cp:lastPrinted>2017-08-22T11:09:00Z</cp:lastPrinted>
  <dcterms:modified xsi:type="dcterms:W3CDTF">2024-05-30T06:45:00Z</dcterms:modified>
  <cp:revision>17</cp:revision>
  <dc:subject/>
  <dc:title/>
</cp:coreProperties>
</file>