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</w:rPr>
        <w:t>Національна комісія, що здійснює державне регулювання у сферах енергетики та комунальних послуг, встановила для ПрАТ «АЗОТ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тарифи на централізоване водовідведення (в частині очищення стічних вод) на 2021 рік</w:t>
      </w:r>
    </w:p>
    <w:p>
      <w:pPr>
        <w:pStyle w:val="Style16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53975</wp:posOffset>
            </wp:positionV>
            <wp:extent cx="2190750" cy="1226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01.01.2021 року набирає чинності Постанова від 16.12.2020 № 2499 Національної комісії, що здійснює державне регулювання у сферах енергетики та комунальних послуг, та змінюється тариф на централізоване водовідведення (в частині очищення стічних вод) на 2021 рік, </w:t>
      </w:r>
    </w:p>
    <w:p>
      <w:pPr>
        <w:pStyle w:val="Style16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з 01.01.2021 року тариф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тановитимуть</w:t>
      </w:r>
      <w:r>
        <w:rPr>
          <w:rFonts w:cs="Arial" w:ascii="Arial" w:hAnsi="Arial"/>
          <w:b/>
          <w:color w:val="00000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n1328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споживачам, які є суб’єктами господарювання у сфері централізованого водопостачання та водовідведення, – 2,59 грн за 1 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без податку на додану вартість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n132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споживачам, які не є суб’єктами господарювання у сфері централізованого водопостачання та водовідведення, – 3,33 грн за 1 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без податку на додану вартість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6:00Z</dcterms:created>
  <dc:creator>OGE</dc:creator>
  <dc:description/>
  <cp:keywords/>
  <dc:language>en-US</dc:language>
  <cp:lastModifiedBy>CH19516</cp:lastModifiedBy>
  <cp:lastPrinted>2017-08-22T11:09:00Z</cp:lastPrinted>
  <dcterms:modified xsi:type="dcterms:W3CDTF">2020-12-21T10:32:00Z</dcterms:modified>
  <cp:revision>13</cp:revision>
  <dc:subject/>
  <dc:title/>
</cp:coreProperties>
</file>