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ІДОМЛЕНН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ЩОДО НЕОБХІДНОСТІ ВСТАНОВЛЕННЯ ТАРИФУ НА ЦЕНТРАЛІЗОВАНЕ ВОДОВІДВЕДЕННЯ НА 2020 РІ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частині очищення стічних вод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Діючі тарифи встановлені з 01.04.2019 Постановою  НКРЕКП  № 347 від 19.03.2019 для  ПАТ «АЗОТ» складают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оживачам, які є суб’єктами господарювання у сфері централізованого водопостачання та водовідведення – 2,00 грн./м</w:t>
      </w:r>
      <w:r>
        <w:rPr>
          <w:sz w:val="22"/>
          <w:szCs w:val="22"/>
        </w:rPr>
        <w:t>³</w:t>
      </w:r>
      <w:r>
        <w:rPr>
          <w:rFonts w:cs="Arial" w:ascii="Arial" w:hAnsi="Arial"/>
          <w:sz w:val="22"/>
          <w:szCs w:val="22"/>
        </w:rPr>
        <w:t xml:space="preserve"> (без ПДВ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споживачам, які не є суб’єктами господарювання у сфері централізованого водопостачання та водовідведення – 2,60 грн./м</w:t>
      </w:r>
      <w:r>
        <w:rPr>
          <w:sz w:val="22"/>
          <w:szCs w:val="22"/>
        </w:rPr>
        <w:t>³</w:t>
      </w:r>
      <w:r>
        <w:rPr>
          <w:rFonts w:cs="Arial" w:ascii="Arial" w:hAnsi="Arial"/>
          <w:sz w:val="22"/>
          <w:szCs w:val="22"/>
        </w:rPr>
        <w:t xml:space="preserve"> (без ПДВ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Згідно пунктів 2, 3 розділу II «Порядку інформування споживачів про намір зміни цін/тарифів на комунальні послуги з обґрунтуванням такої необхідності» (затвердженого Наказом Міністерства регіонального розвитку,будівництва та житлово-комунального господарства України від 05.06.2018 № 130), інформуємо про намір нашого підприємства здійснити зміну тарифу на централізоване водовідведення (в частині очищення стічних вод) на 2020 рік, а саме:  </w:t>
      </w:r>
    </w:p>
    <w:p>
      <w:pPr>
        <w:pStyle w:val="Normal"/>
        <w:ind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- споживачам, які є суб’єктами господарювання у сфері централізованого водопостачання та водовідведення -  з 2,00 грн/м³  до  2,69 грн/м³ (без ПДВ),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поживачам, які не є суб’єктами господарювання у сфері централізованого водопостачання та водовідведення з 2,60 грн/м³  до  3,53 грн/м³ (без ПДВ).  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етою коригування тарифів є приведення їх до економічно обґрунтованого рівня у зв’язку із впливом росту енергоресурсів, оплати праці та зростання вартості матеріалів на собівартість очищення стокі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Для підготовки розрахунків тарифу були використані діючі нормативні акти по Податковому та бухгалтерському обліку, а також діючі ціни та тарифи на природний газ та електроенергію з коефіцієнтом інфляції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/>
        <w:t>Структура розрахованого тарифу відображена нижче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6"/>
        <w:gridCol w:w="4345"/>
        <w:gridCol w:w="1040"/>
        <w:gridCol w:w="209"/>
        <w:gridCol w:w="1331"/>
        <w:gridCol w:w="209"/>
        <w:gridCol w:w="1151"/>
        <w:gridCol w:w="449"/>
      </w:tblGrid>
      <w:tr>
        <w:trPr>
          <w:trHeight w:val="36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Без ПДВ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з/п</w:t>
            </w:r>
          </w:p>
        </w:tc>
        <w:tc>
          <w:tcPr>
            <w:tcW w:w="5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казник</w:t>
            </w:r>
          </w:p>
        </w:tc>
        <w:tc>
          <w:tcPr>
            <w:tcW w:w="3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лановий період 2020 рік</w:t>
            </w:r>
          </w:p>
        </w:tc>
      </w:tr>
      <w:tr>
        <w:trPr>
          <w:trHeight w:val="23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77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усього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ис. грн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рн/куб.м</w:t>
            </w:r>
          </w:p>
        </w:tc>
      </w:tr>
      <w:tr>
        <w:trPr>
          <w:trHeight w:val="17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иробнича собівартість, усього, у тому числі: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059,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342</w:t>
            </w:r>
          </w:p>
        </w:tc>
      </w:tr>
      <w:tr>
        <w:trPr>
          <w:trHeight w:val="181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1</w:t>
            </w:r>
          </w:p>
        </w:tc>
        <w:tc>
          <w:tcPr>
            <w:tcW w:w="5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рямі  матеріальні витрати, у тому числі: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780,5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33</w:t>
            </w:r>
          </w:p>
        </w:tc>
      </w:tr>
      <w:tr>
        <w:trPr>
          <w:trHeight w:val="1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щення власних стічних вод іншими суб'єктами господарюванн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ктроенергі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44,7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0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рати на реагент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,7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3</w:t>
            </w:r>
          </w:p>
        </w:tc>
      </w:tr>
      <w:tr>
        <w:trPr>
          <w:trHeight w:val="24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5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іали, запасні частини та інші матеріальні ресурси (ремонти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1,0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3</w:t>
            </w:r>
          </w:p>
        </w:tc>
      </w:tr>
      <w:tr>
        <w:trPr>
          <w:trHeight w:val="17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5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нші прямі матеріальні витрат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2</w:t>
            </w:r>
          </w:p>
        </w:tc>
        <w:tc>
          <w:tcPr>
            <w:tcW w:w="5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ямі витрати на оплату праці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2,7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54</w:t>
            </w:r>
          </w:p>
        </w:tc>
      </w:tr>
      <w:tr>
        <w:trPr>
          <w:trHeight w:val="12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3</w:t>
            </w:r>
          </w:p>
        </w:tc>
        <w:tc>
          <w:tcPr>
            <w:tcW w:w="5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Інші прямі витрати, у тому числі: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64,8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122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5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</w:t>
            </w:r>
          </w:p>
        </w:tc>
      </w:tr>
      <w:tr>
        <w:trPr>
          <w:trHeight w:val="28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5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ія необоротних активів виробничого призначенн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,7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9</w:t>
            </w:r>
          </w:p>
        </w:tc>
      </w:tr>
      <w:tr>
        <w:trPr>
          <w:trHeight w:val="2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.3</w:t>
            </w:r>
          </w:p>
        </w:tc>
        <w:tc>
          <w:tcPr>
            <w:tcW w:w="5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Інші прямі витрати, у тому числі: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.1</w:t>
            </w:r>
          </w:p>
        </w:tc>
        <w:tc>
          <w:tcPr>
            <w:tcW w:w="5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уги сторонніх організацій з ремонті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.2</w:t>
            </w:r>
          </w:p>
        </w:tc>
        <w:tc>
          <w:tcPr>
            <w:tcW w:w="5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та прямих витра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4</w:t>
            </w:r>
          </w:p>
        </w:tc>
        <w:tc>
          <w:tcPr>
            <w:tcW w:w="5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гальновиробничі витрат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91,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594"/>
        <w:gridCol w:w="1540"/>
        <w:gridCol w:w="1600"/>
      </w:tblGrid>
      <w:tr>
        <w:trPr>
          <w:trHeight w:val="12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з/п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казник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лановий період 2020 рік</w:t>
            </w:r>
          </w:p>
        </w:tc>
      </w:tr>
      <w:tr>
        <w:trPr>
          <w:trHeight w:val="12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усього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ис. гр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рн/куб.м</w:t>
            </w:r>
          </w:p>
        </w:tc>
      </w:tr>
      <w:tr>
        <w:trPr>
          <w:trHeight w:val="1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іністративні витра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,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3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рати на збу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нші операційні витра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інансові витра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сього витрат повної собівартост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010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43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ий прибуто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ток на прибуто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ий прибуток, у тому числі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дивіден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резервний фонд (капітал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на розвиток виробництва (виробничі інвестиції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інше використання прибутк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а компенсації/вилучення витрат на електроенергію, податки та збори, на оплату праці за попередній звітний пері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1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тість водопостачання споживачам за відповідними тариф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41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5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яг водопостачання споживачам, усього, у т.ч. на потреби (тис.куб.м)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3,8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их уст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5</w:t>
            </w:r>
          </w:p>
        </w:tc>
      </w:tr>
      <w:tr>
        <w:trPr>
          <w:trHeight w:val="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нших споживачі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5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нших водопровідно-каналізаційних господар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4,7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дньозважений тари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7:00Z</dcterms:created>
  <dc:creator>OGE</dc:creator>
  <dc:description/>
  <cp:keywords/>
  <dc:language>en-US</dc:language>
  <cp:lastModifiedBy>CH19516</cp:lastModifiedBy>
  <cp:lastPrinted>2018-06-01T15:58:00Z</cp:lastPrinted>
  <dcterms:modified xsi:type="dcterms:W3CDTF">2019-05-30T08:53:00Z</dcterms:modified>
  <cp:revision>30</cp:revision>
  <dc:subject/>
  <dc:title/>
</cp:coreProperties>
</file>